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  <w:t>Dr. Matt Johnson - IBD Trials Made Easy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  <w:t>Infliximab</w:t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lang w:bidi="en-US"/>
        </w:rPr>
      </w:pPr>
      <w:r>
        <w:rPr>
          <w:rFonts w:cs="Times New Roman Bold" w:ascii="Times New Roman Bold" w:hAnsi="Times New Roman Bold"/>
          <w:b/>
          <w:sz w:val="32"/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ACT 1 +2 (UC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ACT 1 - Induction </w:t>
        <w:tab/>
        <w:tab/>
        <w:t>= 69% response at 8/52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ACT 2 - Maintenance </w:t>
        <w:tab/>
        <w:tab/>
        <w:t>= 46% at 30/52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Short term Mucosal healing </w:t>
        <w:tab/>
        <w:t>= 53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Long term Remission </w:t>
        <w:tab/>
        <w:tab/>
        <w:t>= 40-55% at 1 y (up to 2y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Colectomy rates </w:t>
        <w:tab/>
        <w:tab/>
        <w:tab/>
        <w:t>= Reduced from 14.8 to 9.5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No increased risk of post-op complications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ACCENT 1 (CrD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Induction = 58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Maintenance = 39% at 46/52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AB’s reduced from 18% to 6% with concomitant steroids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Swedish UC Study</w:t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  <w:t>-     Colectomy at 90d reduced from 67% to 29% (50% reduction in Sx)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Leuven – Outcome in 614 Crohn’s (55% Luminal, 40% Fistulae, 5% EGIMIBD)</w:t>
      </w:r>
    </w:p>
    <w:p>
      <w:pPr>
        <w:pStyle w:val="Normal"/>
        <w:ind w:firstLine="720"/>
        <w:rPr>
          <w:lang w:val="pt-BR" w:bidi="en-US"/>
        </w:rPr>
      </w:pPr>
      <w:r>
        <w:rPr>
          <w:lang w:val="pt-BR" w:bidi="en-US"/>
        </w:rPr>
        <w:t xml:space="preserve">-     Initial Response </w:t>
        <w:tab/>
        <w:tab/>
        <w:t>= 90% (Luminal = Fistular = EGIMIBD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Sustained benefit at 5y</w:t>
        <w:tab/>
        <w:t>= 63% (43% Maintenance, 20% off of IFX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Mucosal healing </w:t>
        <w:tab/>
        <w:tab/>
        <w:t xml:space="preserve">= 58%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Side effects </w:t>
        <w:tab/>
        <w:tab/>
        <w:t>= 13% (Acute 20%, Delayed 50%, Serious 30%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Dose adjustment </w:t>
        <w:tab/>
        <w:tab/>
        <w:t>= 19.7% (62-72% returned to standard regimen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Episodic treatment</w:t>
        <w:tab/>
        <w:t>= 46% had to switch to regular maintenance Rx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Leuven – Safety</w:t>
        <w:tab/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734 IBD patients on IFX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Mortality </w:t>
        <w:tab/>
        <w:tab/>
        <w:tab/>
        <w:t>= 1.6% (no stat diff to control group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Malignancies (Lymphoma) = 2.8% (no stat diff to control group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Infections </w:t>
        <w:tab/>
        <w:tab/>
        <w:tab/>
        <w:t>= 6%    (no stat diff to control group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Dermatology (Psoriatic) </w:t>
        <w:tab/>
        <w:t>= 20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AI / Vasculitis </w:t>
        <w:tab/>
        <w:tab/>
        <w:t>= 0.6% (but ANA +ive in 50%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Infusion Reactions </w:t>
        <w:tab/>
        <w:t>= 2.3% (Acute 17%, Delayed 7%, SerumS 6%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Severe adverse events </w:t>
        <w:tab/>
        <w:t>= 13% (19% in none IFX control group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Concomitant steroids was the greatest risk factor for infectio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SONIC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Steroid free remission seen in -  </w:t>
        <w:tab/>
        <w:t xml:space="preserve">30% AZA, 45% IFX, 57% AZA+IFX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Mucosal healing seen in -         </w:t>
        <w:tab/>
        <w:t xml:space="preserve">20% AZA, 30% IFX, 45% AZA+IFX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SUTD (Step-Up Top-Down) -133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Mucosal healing = 30% in Step-Up Mx Vs 73% in Top-Down Mx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Differences were seen at 6m, but not at 1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REACH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Moderate – Severe CrD in Paediatrics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Week 10 - Clinical response </w:t>
        <w:tab/>
        <w:t>= 88%, Clinical remission = 59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Week 54 - Maintained response </w:t>
        <w:tab/>
        <w:t xml:space="preserve">= 64%, Clinical remission = 56%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GETAID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IFX + AZA &gt; AZA alone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Steroid free remission at 12w = 75% (83% in AZA naïve) Vs 38%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US - TREAT Registry &gt; 6,000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Mortality of patients on IFX = off IFX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No increased risk of mortality, malignancy, lymphoma or infection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2x Infection risk with concomitant steroids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6x Infection risk with concomitant Narcotics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9x Infection risk with concomitant Narcotics + IFX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10x Infection risk with concomitant Narcotics + Steroids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3.3% infusion reactions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0.08% serious infusion reactions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European ENCORE CD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Concomitant steroids = major independent risk factor for infectio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STORI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 xml:space="preserve">60% of CrD patients remain in remission 1 y after stopping IFX provided  </w:t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>mucosal healing has been achie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Siegel C.A 2008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Lymphoma in CrD</w:t>
        <w:tab/>
        <w:tab/>
        <w:t>= 0.02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Lymphoma on Immunologicals</w:t>
        <w:tab/>
        <w:t>= 0.04%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Lymphoma on Biologicals </w:t>
        <w:tab/>
        <w:t>= 0.06%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  <w:t>Adalimumab</w:t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CLASSIC I + II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CLASSIC 1 - 150 naïve patients = Clinical response  59% (Placebo 37%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                                                     </w:t>
      </w:r>
      <w:r>
        <w:rPr>
          <w:lang w:bidi="en-US"/>
        </w:rPr>
        <w:t>= Remission             36% (Placebo 12%)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                                                     </w:t>
      </w:r>
      <w:r>
        <w:rPr>
          <w:lang w:bidi="en-US"/>
        </w:rPr>
        <w:t>= Induction at 160 &gt; 80mg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CLASSIC 2 - 55 in remission      = Maintenance@1y 79% (Placebo 44%)</w:t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GAIN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Remission achieved in 22% who had failed on IFX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Induction at 160mg &gt; 80mg</w:t>
      </w:r>
    </w:p>
    <w:p>
      <w:pPr>
        <w:pStyle w:val="Normal"/>
        <w:numPr>
          <w:ilvl w:val="0"/>
          <w:numId w:val="1"/>
        </w:numPr>
        <w:rPr>
          <w:lang w:val="fr-FR" w:bidi="en-US"/>
        </w:rPr>
      </w:pPr>
      <w:r>
        <w:rPr>
          <w:lang w:val="fr-FR" w:bidi="en-US"/>
        </w:rPr>
        <w:t>325 IFX Intolerant patients</w:t>
        <w:tab/>
        <w:t>= Clinical response 52% (Placebo 34%)</w:t>
      </w:r>
    </w:p>
    <w:p>
      <w:pPr>
        <w:pStyle w:val="Normal"/>
        <w:ind w:left="720" w:firstLine="360"/>
        <w:rPr>
          <w:lang w:bidi="en-US"/>
        </w:rPr>
      </w:pPr>
      <w:r>
        <w:rPr>
          <w:lang w:val="fr-FR" w:bidi="en-US"/>
        </w:rPr>
        <w:t xml:space="preserve">                                                      </w:t>
      </w:r>
      <w:r>
        <w:rPr>
          <w:lang w:bidi="en-US"/>
        </w:rPr>
        <w:t>= Remission            21% (Placebo 7%)</w:t>
      </w:r>
    </w:p>
    <w:p>
      <w:pPr>
        <w:pStyle w:val="Normal"/>
        <w:ind w:left="720" w:firstLine="360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CHARM </w:t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  <w:t xml:space="preserve">-     499 Responders of ADA </w:t>
        <w:tab/>
        <w:tab/>
        <w:t>= Maintenance         36% (Placebo 12%)</w:t>
      </w:r>
    </w:p>
    <w:p>
      <w:pPr>
        <w:pStyle w:val="Normal"/>
        <w:ind w:left="720" w:hanging="0"/>
        <w:rPr/>
      </w:pPr>
      <w:r>
        <w:rPr>
          <w:lang w:bidi="en-US"/>
        </w:rPr>
        <w:t>-     Shorter disease duration do better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WITCH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73 patients stabilized on IFX, 37 continue on maintenance, 36 were switched to ADA with an initial loading dose of 80mg, then 40mg e2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38.9% required dose increases (Vs 14% on IFX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rial terminated early as 22% on ADA required rescuing with IFX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EXTEND </w:t>
      </w:r>
    </w:p>
    <w:p>
      <w:pPr>
        <w:pStyle w:val="Normal"/>
        <w:ind w:firstLine="720"/>
        <w:rPr/>
      </w:pPr>
      <w:r>
        <w:rPr>
          <w:rFonts w:cs="Arial"/>
        </w:rPr>
        <w:t>-     Mucosal healing at 3/12 predicts outcome at 1 year.</w:t>
      </w:r>
    </w:p>
    <w:p>
      <w:pPr>
        <w:pStyle w:val="Normal"/>
        <w:ind w:firstLine="720"/>
        <w:rPr/>
      </w:pPr>
      <w:r>
        <w:rPr/>
        <w:t xml:space="preserve">-     </w:t>
      </w:r>
      <w:r>
        <w:rPr>
          <w:rFonts w:cs="Arial"/>
        </w:rPr>
        <w:t>Better outcome with initiation from 160mg (40%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    Early mucosal healing 33x more likely remission @ 1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HERE </w:t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  <w:t>Other Important IBD Papers</w:t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Eaden JA 2001 GUT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Cancer risk in UC = 2% at 10y, 8% at 20y, 18% at 30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Langholz E 1994 Gastro – 1161 Denmark</w:t>
      </w:r>
    </w:p>
    <w:p>
      <w:pPr>
        <w:pStyle w:val="Normal"/>
        <w:numPr>
          <w:ilvl w:val="0"/>
          <w:numId w:val="1"/>
        </w:numPr>
        <w:rPr/>
      </w:pPr>
      <w:r>
        <w:rPr/>
        <w:t>Colectomy risks in UC = 20% at 10y, 30% at 25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nes J 2002 IBD – 2000 CrD</w:t>
      </w:r>
    </w:p>
    <w:p>
      <w:pPr>
        <w:pStyle w:val="Normal"/>
        <w:numPr>
          <w:ilvl w:val="0"/>
          <w:numId w:val="1"/>
        </w:numPr>
        <w:rPr/>
      </w:pPr>
      <w:r>
        <w:rPr/>
        <w:t>Stricturing Complications = 12.7%</w:t>
      </w:r>
    </w:p>
    <w:p>
      <w:pPr>
        <w:pStyle w:val="Normal"/>
        <w:numPr>
          <w:ilvl w:val="0"/>
          <w:numId w:val="1"/>
        </w:numPr>
        <w:rPr/>
      </w:pPr>
      <w:r>
        <w:rPr/>
        <w:t>Penetrating Complications = 47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Rubin DT 2007 Gastro</w:t>
      </w:r>
    </w:p>
    <w:p>
      <w:pPr>
        <w:pStyle w:val="Normal"/>
        <w:numPr>
          <w:ilvl w:val="0"/>
          <w:numId w:val="1"/>
        </w:numPr>
        <w:rPr/>
      </w:pPr>
      <w:r>
        <w:rPr/>
        <w:t>Colectomy risk doubles per 1 point increase in AHS (total out of 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Gupta RB 2007 Gastro</w:t>
      </w:r>
    </w:p>
    <w:p>
      <w:pPr>
        <w:pStyle w:val="Normal"/>
        <w:numPr>
          <w:ilvl w:val="0"/>
          <w:numId w:val="1"/>
        </w:numPr>
        <w:rPr/>
      </w:pPr>
      <w:r>
        <w:rPr/>
        <w:t>Cancer risk triples per 1 point increase in AHS (total out of 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Maser EA 2006 Clin GH</w:t>
      </w:r>
    </w:p>
    <w:p>
      <w:pPr>
        <w:pStyle w:val="Normal"/>
        <w:numPr>
          <w:ilvl w:val="0"/>
          <w:numId w:val="1"/>
        </w:numPr>
        <w:ind w:left="1077" w:hanging="357"/>
        <w:rPr>
          <w:lang w:bidi="en-US"/>
        </w:rPr>
      </w:pPr>
      <w:r>
        <w:rPr>
          <w:lang w:bidi="en-US"/>
        </w:rPr>
        <w:t>Detectable IFX Trough Levels pre-infusion significantly increases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Clinical remission rate</w:t>
        <w:tab/>
        <w:tab/>
        <w:t>= 82% Vs 6%  (Detect Vs Undetect)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 xml:space="preserve">Endoscopic improvement </w:t>
        <w:tab/>
        <w:t xml:space="preserve">at 52w </w:t>
        <w:tab/>
        <w:t>= 88% Vs 33%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3:00Z</dcterms:created>
  <dc:creator>Matt Johnson</dc:creator>
  <dc:description/>
  <cp:keywords/>
  <dc:language>en-US</dc:language>
  <cp:lastModifiedBy>The Luton &amp; Dunstable Hospital NHS Trust</cp:lastModifiedBy>
  <dcterms:modified xsi:type="dcterms:W3CDTF">2010-08-10T14:03:00Z</dcterms:modified>
  <cp:revision>2</cp:revision>
  <dc:subject/>
  <dc:title>IBD Research</dc:title>
</cp:coreProperties>
</file>